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rFonts w:eastAsia="Calibri"/>
          <w:b/>
          <w:sz w:val="22"/>
          <w:szCs w:val="22"/>
          <w:lang w:eastAsia="en-US"/>
        </w:rPr>
        <w:t>Секция №1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ерои локальных войн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048"/>
        <w:gridCol w:w="2977"/>
        <w:gridCol w:w="1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данова Вера, 5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Ш №2 им.Героя России Валерия Ив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ел, чтобы вернуться… Герой России Валерий Ив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ва Е.Г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кция 2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ерои в моей семь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ладшая группа (3-5 классы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1913"/>
        <w:gridCol w:w="2321"/>
        <w:gridCol w:w="266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Мария, 2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ВГЛ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й дядя Валерий Иванов - Герой Росс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Галина Николаевна, учитель начальных классов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редняя группа (6-8 классы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71"/>
        <w:gridCol w:w="2055"/>
        <w:gridCol w:w="2310"/>
        <w:gridCol w:w="262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нфилова Анна, 6 к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ВГЛ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й прадед - мой гер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шаева Людмила Валерьяновна, учитель ИКН и мар.язык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ршая группа (9-11 классы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9"/>
        <w:gridCol w:w="2049"/>
        <w:gridCol w:w="2299"/>
        <w:gridCol w:w="26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якбаров Радель, 9 к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Лицей №9 им.Пушкина» г.Зеленодольск, 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в в истории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моих прабабушек и прадедуше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Филькина Наиля Рафкатовна, учитель истории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кция 3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виг героя. Видеоролик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2198"/>
        <w:gridCol w:w="2198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 Алексей, Селедкина Елизавета (14 ле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О «ЦДО «Каска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г танкиста Коновалова С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телаури Ирма Шенгелиевна, педагог дополнительного образования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кция 4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ртрет героя (рисунки)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ладшая группа (1-2 классы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0"/>
        <w:gridCol w:w="2747"/>
        <w:gridCol w:w="2170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дильщикова А, 1 к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ВГ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езды над Кабу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Галина Николаевн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редняя группа (3-4 классы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2623"/>
        <w:gridCol w:w="2198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Полина, 3б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3320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  <w:r>
              <w:rPr>
                <w:bCs/>
                <w:color w:val="000000"/>
                <w:sz w:val="24"/>
                <w:szCs w:val="24"/>
              </w:rPr>
              <w:t>"Куженерская средняя общеобразовательная школа №2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 героя –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абушкин Арсений Иван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ьсина Екатерина Фёдоровна, учитель начальных классов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ршая группа (5-6 классы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2623"/>
        <w:gridCol w:w="2198"/>
        <w:gridCol w:w="1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лютин Константин, 6 к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БОУ «Елеевская средняя общеобразовательная школа» Параньгинск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публики Марий Э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иколай Семенович Кутуз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селова Вероника Ивановна, учитель начальных класс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кция 5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грады и знаки признания современной России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43"/>
        <w:gridCol w:w="2817"/>
        <w:gridCol w:w="2192"/>
        <w:gridCol w:w="19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,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учеб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рбатова Дарья,7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Ш №2 им.Героя России Валерия Иван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 линий к образ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кова Наталья Александровна, учитель математики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кция 6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етодические разработки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79"/>
        <w:gridCol w:w="2994"/>
        <w:gridCol w:w="3684"/>
      </w:tblGrid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работы, долж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</w:tr>
      <w:tr>
        <w:trPr>
          <w:trHeight w:val="7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зяева А.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Ш №2 им.Героя России Валерия Иван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серий классных часов для 1-6и классов «Вклад ученых физиков в общее дело Победы»</w:t>
            </w:r>
          </w:p>
        </w:tc>
      </w:tr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норова Л.Ф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Ш №2 им.Героя России Валерия Иван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час «Аллея памя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0:00Z</dcterms:created>
  <dc:creator>Admin</dc:creator>
  <dc:description/>
  <cp:keywords/>
  <dc:language>en-US</dc:language>
  <cp:lastModifiedBy>User</cp:lastModifiedBy>
  <cp:lastPrinted>2019-12-02T09:31:00Z</cp:lastPrinted>
  <dcterms:modified xsi:type="dcterms:W3CDTF">2019-12-10T12:00:00Z</dcterms:modified>
  <cp:revision>2</cp:revision>
  <dc:subject/>
  <dc:title>Муниципальное учреждение «Отдел образования» администрации городского округа «Город Волжск»</dc:title>
</cp:coreProperties>
</file>