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ь туристских мероприятий в Республике Марий Эл на 2017 год 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59"/>
        <w:gridCol w:w="5245"/>
        <w:gridCol w:w="3380"/>
        <w:gridCol w:w="3684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мероприят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ы мероприят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" w:leader="none"/>
              </w:tabs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 янва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5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соревнования по спортивному туризму на лыжных дистанциях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Йошкар-Ола, лесопарк «Сосновая роща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ОиСТ Республики Марий Э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5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сельскохозяйственная ярмарк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Йошкар-Ола, Царевококшайский кремл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и продовольствия Республики Марий Э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янва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5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ий календарно - обрядовый праздник «Шорыкйол» («Рождество»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ари –Купта,</w:t>
              <w:br/>
              <w:t>д.Мари Китня Мари-Турекский район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центр марийской культур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 янва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и первенство России по синхронному катанию на коньках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87" w:hanging="1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Йошкар-Ола, Ледовый </w:t>
            </w:r>
          </w:p>
          <w:p>
            <w:pPr>
              <w:pStyle w:val="Normal"/>
              <w:spacing w:lineRule="exact" w:line="240" w:before="0" w:after="0"/>
              <w:ind w:left="-58" w:right="-51" w:hanging="8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 «Марий Эл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8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порта России,</w:t>
            </w:r>
          </w:p>
          <w:p>
            <w:pPr>
              <w:pStyle w:val="Normal"/>
              <w:spacing w:lineRule="exact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 фигурного катания на коньках России, Министерство спорта Республики Марий Э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 янва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Чемпионат и первенство Республ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ий Эл по спортивному туризму на лыжных дистанциях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87" w:hanging="1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Йошкар-Ола, лесопарк «Сосновая роща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порта РЕСПУБЛИКИ МАРИЙ ЭЛ, ФСОиСТ Республики Марий Э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января-31 дека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рий Эл: традиции и современность» - постоянная экспозиция произведений изобразительного искусства Республики </w:t>
              <w:br/>
              <w:t xml:space="preserve">Марий Эл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Йошкар-Ола, Национальная художественная галере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музей изобразительных искусств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аленк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арай Волжского райо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молодежной газет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гарня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exact" w:line="240" w:before="0" w:after="200"/>
              <w:ind w:right="-5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оперного и балетного искусства «Зимние вечера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Йошкар-Ола, Марийский театр оперы и балета им. Э.Сапаев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ий театр оперы и балета им. Э.Сапаев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февра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е соревнования среди обучающихся по лыжному туризму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87" w:hanging="1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Йошкар-Ол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8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еспублики Марий Эл,</w:t>
              <w:br/>
              <w:t>ДЮЦ «Роза ветров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февра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лыжная гонка </w:t>
              <w:br/>
              <w:t>«Лыжня России-2017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87" w:hanging="1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Йошкар-Ола,</w:t>
            </w:r>
          </w:p>
          <w:p>
            <w:pPr>
              <w:pStyle w:val="Normal"/>
              <w:spacing w:lineRule="exact" w:line="240" w:before="0" w:after="0"/>
              <w:ind w:right="-87" w:hanging="1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Б «Корта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8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порта России,</w:t>
            </w:r>
          </w:p>
          <w:p>
            <w:pPr>
              <w:pStyle w:val="Normal"/>
              <w:spacing w:lineRule="exact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порта Республики Марий Э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 февра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  «Душа моя, Масленица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нный зал замка Шереметев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ок </w:t>
              <w:br/>
              <w:t>Шереметев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4-25 феврал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жрегиональный турнир по дзюдо памяти Героя России уроженца Республики Марий Э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тюхи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Йошкар-Ола,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 «Спартак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 дзюдо Республики Марий Э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февра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алендарно-обрядовый праздник «Ӱярня мелна» («Праздничные блины»)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парк культуры </w:t>
              <w:br/>
              <w:t xml:space="preserve">и отдыха </w:t>
              <w:br/>
              <w:t>г. Йошкар-Ол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центр марийской культур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6 феврал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России по настольному теннису среди ветерано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Йошкар-Ол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 «Спартак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ТР, ФНТ Республики Марий Эл, Министерство спорта Республики Марий Э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 февра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5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ыня Масленица» народно-обрядовый праздник</w:t>
            </w:r>
          </w:p>
          <w:p>
            <w:pPr>
              <w:pStyle w:val="Normal"/>
              <w:spacing w:lineRule="exact" w:line="240" w:before="0" w:after="200"/>
              <w:ind w:right="8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Йошкар-Ола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Царевококшайский кремл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центр русской культуры, Информационно-туристский центр,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Царевококшайский Крем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 февра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5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ярмарка «Масленица-2017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Йошкар-Ола, Царевококшайский кремл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и продовольствия Республики Марий Э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вра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5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турнир по боксу памяти Воинов - Интернационалисто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Йошкар-Ол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 бокса Республики Марий Э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рта</w:t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у камина. Вечер русского романса «Я помню чудное мгновенье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нный зал замка Шереметев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ок </w:t>
              <w:br/>
              <w:t>Шереметев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 мар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оссии по спортивному туризму на лыжных дистанциях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 «Корта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порта России,</w:t>
            </w:r>
          </w:p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Т России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порта Республики Марий Эл,</w:t>
              <w:br/>
              <w:t xml:space="preserve">ФСОиСТ Республики Марий Эл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 мар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по спортивному туризму на лыжных дистанциях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 «Корта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порта России,</w:t>
            </w:r>
          </w:p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Т России,</w:t>
            </w:r>
          </w:p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порта Республики Марий Эл,</w:t>
              <w:br/>
              <w:t>ФСОиСТ Республики Марий Э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 мар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5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</w:t>
              <w:br/>
              <w:t>эстрадной песни «Чолга шÿдыр» («Яркая звезда»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Йошкар-Ола, Дворец культуры имени ХХХ-я Побед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ая государственная филармония им.Я.Эшпа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5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 мар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200"/>
              <w:ind w:left="0" w:right="-5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брядовый праздник тюркских нар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вру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Йошкар-Ола, Республиканский центр татарской культур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центр татарской культур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5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рта-</w:t>
              <w:br/>
              <w:t>2 апр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 w:before="0" w:after="200"/>
              <w:ind w:right="-53" w:hanging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Международный конкурс-фестиваль исполнителей танца </w:t>
              <w:br/>
              <w:t>и хореографов-постановщиков «Михаил Мурашко приглашает друзей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Йошкар-Ола,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культуры имени ХХХ-я Побед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научно-методического центра народного творчества и культурно-досуговой деятельност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7 марта</w:t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</w:t>
              <w:br/>
              <w:t>«Йошкар-Ола театральная»</w:t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Йошкар-Ола,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ий государственный театр оперы и балета им. Э.Сапаев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ий национальный театр драмы им. М.Шкетана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кадемический русский театр драмы имени Г.Константинов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ий государственный театр оперы и балета им. Э.Сапаева</w:t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ий национальный театр драмы им. М.Шкетана</w:t>
            </w:r>
          </w:p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кадемический русский театр драмы имени Г.Константинова</w:t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рта - 01 м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сональная выставка «Жизнь народа мари: Быт и занятия. Праздники </w:t>
              <w:br/>
              <w:t xml:space="preserve">и обряды. Астральный культ </w:t>
              <w:br/>
              <w:t>и мифология»» Т.В. Мартьяново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Йошкар-Ола, Республиканский музей изобразительных искусст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музей изобразительных искусств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4" w:leader="none"/>
              </w:tabs>
              <w:spacing w:lineRule="exact" w:line="240" w:before="0" w:after="200"/>
              <w:ind w:right="-5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искусств «Йошкар-Ола весенняя - 2017»</w:t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Йошкар-Ола, Дворец культуры имени ХХХ-я Победы ДК им. Ленина</w:t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ий национальный театр драмы им. М.Шкета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ая государственная филармония им.Я.Эшпа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 апр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4" w:leader="none"/>
              </w:tabs>
              <w:spacing w:lineRule="exact" w:line="240" w:before="0" w:after="200"/>
              <w:ind w:right="-5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и Первенство Республики Марий Эл по спортивному туризму на водных дистанциях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р-н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ТиСО Республики Марий Эл</w:t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 апр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4" w:leader="none"/>
              </w:tabs>
              <w:spacing w:lineRule="exact" w:line="240" w:before="0" w:after="200"/>
              <w:ind w:right="-5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и Первенство РЕСПУБЛИКИ МАРИЙ ЭЛ по спортивному туризму на средствах передвижения (вело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Йошкар-Ол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ТиСО Республики Марий Эл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 «Роза ветров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 апр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4" w:leader="none"/>
              </w:tabs>
              <w:spacing w:lineRule="exact" w:line="240" w:before="0" w:after="200"/>
              <w:ind w:right="-5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Первенство РЕСПУБЛИКИ МАРИЙ ЭЛ </w:t>
              <w:br/>
              <w:t>по спортивному туризму на пешеходных дистанциях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уяр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«Сосновая роща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ОиСТ Республики Марий Эл,</w:t>
              <w:br/>
              <w:t>ДЮЦ «Роза ветров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 апр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ая ярмарка</w:t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Йошкар-Ола, Царевококшайс-кий Кремл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Царевококшайский Крем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 с Йошкар-Олинской и Марийской Епархие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обрядовый праздник «Кугече» («Пасха»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парк культуры и отдыха </w:t>
              <w:br/>
              <w:t>г. Йошкар-Ол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центр марийской культур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 – 1 м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е соревнования обучающихся по спортивному туризму на пешеходных дистанциях «Весенний призыв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уяр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«Сосновая роща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еспублики Марий Эл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 «Роза ветров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 – 1 м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по спортивному туризму на пешеходных дистанциях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уяр,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«Сосновая роща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Т России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О и СТ Республики Марий Эл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 «Роза ветров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апреля -2 ма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Российского студенческого спортивного союза (РССС)  по спортивному туризму на пешеходных дистанциях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уяр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«Сосновая роща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СС,</w:t>
            </w:r>
          </w:p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Т России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порта Республики Марий Эл,</w:t>
              <w:br/>
              <w:t>ФСОиСТ Республики Марий Эл,</w:t>
              <w:br/>
              <w:t>ДЮЦ «Роза ветров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 -2 м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соревнования по спортивному туризму на пешеходных дистанциях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уяр,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«Сосновая роща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порта Республики Марий Эл,</w:t>
            </w:r>
          </w:p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ОиСТ Республики Марий Э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балета в честь великой русской балерины Г.С. Уланово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ий государственный театр оперы и балета им. Э.Сапаев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ий государственный театр оперы и балета им. Э.Сапаев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фестиваль исторической реконструкции «Наследие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 Йошкар-Ола, Царевококшайский кремл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Царевококшайский кремл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апреля – 21 м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Групповой портрет на фоне мира»  Юрия Роста, лауреата Государственной премии Российской Федерации в области литературы и искусства (Мультимедиа Арт Музей, г. Москва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. Йошкар-О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художественная галере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музей изобразительных искусств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5 м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5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акция «Оркестр под открытым небом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. Йошкар-О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Русского драмтеатра (или на площади Ленина)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уточняется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ая государственная филармония им.Я.Эшпа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5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 акция «Ночной музей», посвященная Международному дню музеев</w:t>
            </w:r>
          </w:p>
          <w:p>
            <w:pPr>
              <w:pStyle w:val="Normal"/>
              <w:spacing w:lineRule="exact" w:line="240" w:before="0" w:after="200"/>
              <w:ind w:right="8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музей Республики Марий Эл им. Т.Евсеева и его филиалы</w:t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музей Республики Марий Эл им.Т.Евсеева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музей изобразительных искусств,</w:t>
            </w:r>
          </w:p>
          <w:p>
            <w:pPr>
              <w:pStyle w:val="Normal"/>
              <w:spacing w:lineRule="exact" w:line="240" w:before="0" w:after="200"/>
              <w:ind w:right="-5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Царевококшайс-кий Кремл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акция «Салтак солык» («Солдатский рушник»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Йошкар-Ол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20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еспубликанский центр марийской культур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июн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Акпатыр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«Раздолье», Килемарский район, д. Алешкин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200"/>
              <w:ind w:hanging="0"/>
              <w:contextualSpacing/>
              <w:jc w:val="center"/>
              <w:rPr/>
            </w:pPr>
            <w:r>
              <w:rPr>
                <w:szCs w:val="24"/>
              </w:rPr>
              <w:t xml:space="preserve">Марийский государственный театр оперы и балета </w:t>
              <w:br/>
              <w:t>им. Э.Сапаев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русской культуры «Русская березка»</w:t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Йошкар-Ол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центр русской культуры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праздник «Пеледыш пайрем» («Праздник цветов»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Йошкар-Ол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центр марийской культур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 «Лебединое озеро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озьмодемьянск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йский государственный театр оперы и балета </w:t>
              <w:br/>
              <w:t>им. Э.Сапаев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ярмарка  «Праздник цветов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Йошкар-Ола, Царевококшайский кремл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и продовольствия Республики Марий Э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праздник песни «Пеледыш айо» («Праздник песни»)</w:t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марийский район</w:t>
              <w:br/>
              <w:t>д.Сиухин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научно-методического центра народного творчества и культурно-досуговой деятельности,</w:t>
              <w:br/>
              <w:t>Отдел культуры Горномарийского район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пектаклей под открытым небом «Летние сезоны»</w:t>
            </w:r>
          </w:p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аршая площадь г.Йошкар-Олы, Туристический комплекс «Раздолье», </w:t>
              <w:br/>
              <w:t>г. Козьмодемьянс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йский государственный театр оперы и балета </w:t>
              <w:br/>
              <w:t>им. Э.Сапаев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ию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ое Первенство Республики Марий Эл по спортивному туризму на водных дистанциях среди обучающихс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«Сосновая роща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 «Роза ветров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народных умельцев Республики Марий Э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Йошкар-Ола, Царевококшайский кремл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и продовольствия Республики Марий Э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ый фольклорно-этнографический праздник </w:t>
              <w:br/>
              <w:t>«Земля предков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емарский район</w:t>
              <w:br/>
              <w:t>с.Ард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научно-методического центра народного творчества и культурно-досуговой деятельности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июл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емпионат и первенство Республики Марий Эл по горному бегу в рамках Гран-при Росси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.Шиндыръялы Горномарийского района,</w:t>
            </w:r>
          </w:p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ра «Аламнер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порта Республики Марий Э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фестиваль сатиры</w:t>
            </w:r>
          </w:p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юмора «Бендериада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озьмодемьянск</w:t>
            </w:r>
          </w:p>
          <w:p>
            <w:pPr>
              <w:pStyle w:val="Normal"/>
              <w:suppressAutoHyphens w:val="tru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  <w:br/>
              <w:t xml:space="preserve">г. Козьмодемьянска, при поддержке Министерства культуры, печати </w:t>
              <w:br/>
              <w:t>и по делам национальностей Республики Марий Э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 ию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Республики Марий Эл по туризму среди инвалидов по зрению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Йошкар-Ол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КСРЦИ ВОС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 авгус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России по спортивному туризму – спорт слепых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 Йошкар-Ол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порта России, Министерство спорта Республики Марий Эл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 авгус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праздничная ярмарка «Медовый Спас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Йошкар-Ола, Царевококшайский кремл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и продовольствия Республики Марий Эл, Царевококшайский кремл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вгуста-24 сентя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200"/>
              <w:ind w:hanging="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ыставка фотографий «Гималаи. Тибет» МОО «Центр духовной культуры» (г. Самара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200"/>
              <w:ind w:hanging="0"/>
              <w:contextualSpacing/>
              <w:jc w:val="center"/>
              <w:rPr/>
            </w:pPr>
            <w:r>
              <w:rPr>
                <w:szCs w:val="24"/>
              </w:rPr>
              <w:t>г. Йошкар-Ола, Республиканский музей изобразительных искусст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5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музей изобразительных искусств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-01 октя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20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Выставка «От Античности к Средневековью: монеты Древнего Рима </w:t>
              <w:br/>
              <w:t>и Византии из коллекции М.А.Российского» (г. Москва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200"/>
              <w:ind w:hanging="0"/>
              <w:contextualSpacing/>
              <w:jc w:val="center"/>
              <w:rPr/>
            </w:pPr>
            <w:r>
              <w:rPr>
                <w:szCs w:val="24"/>
              </w:rPr>
              <w:t>г. Йошкар-Ола, Национальная художественная галере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20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музей изобразительных</w:t>
            </w:r>
            <w:r>
              <w:rPr>
                <w:sz w:val="24"/>
                <w:szCs w:val="24"/>
              </w:rPr>
              <w:t xml:space="preserve"> искусств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сентя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20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е соревнования по спортивному туризму на комбинированных дистанциях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уяр,</w:t>
            </w:r>
          </w:p>
          <w:p>
            <w:pPr>
              <w:pStyle w:val="Style22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ОЛ «Сосновая роща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порта России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Т России,</w:t>
            </w:r>
          </w:p>
          <w:p>
            <w:pPr>
              <w:pStyle w:val="TextBody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Министерство спорта Республики Марий Эл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сентя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20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естиваль воздухоплавания «Легкие люди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Йошкар-Ол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воздухоплавателей  «Легкие люди», (Йошкар-Ола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 сентя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4" w:hanging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ь «Роза ветров», посвященный Всемирному дню туризм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«Сосновая роща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20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Ц «Роза ветров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4" w:hanging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спортивное ориентирование памяти Е.Матюковой в честь Дня туризм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уков. пов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200"/>
              <w:ind w:hanging="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номарийский муниципальный район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сентября – 1 октя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4" w:hanging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республиканские соревнования обучающихся по спортивному туризму на водных дистанциях «Осенняя Кокшага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Йошкар-Ола, лесопарк «Сосновая роща», р.М.Кокшаг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20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Ц «Роза ветров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октя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Чемпионат</w:t>
              <w:br/>
              <w:t xml:space="preserve"> Республики Марий Эл по спортивному   туризму на пешеходных дистанциях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Йошкар-Ола, лесопарк «Сосновая роща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порта Республики Марий Эл,</w:t>
            </w:r>
          </w:p>
          <w:p>
            <w:pPr>
              <w:pStyle w:val="TextBody"/>
              <w:spacing w:lineRule="exact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СОиСТ </w:t>
            </w:r>
            <w:r>
              <w:rPr>
                <w:sz w:val="24"/>
                <w:szCs w:val="24"/>
              </w:rPr>
              <w:t>Республики Марий Э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20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Покровская сельскохозяйственная ярмарка </w:t>
            </w:r>
            <w:r>
              <w:rPr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color w:val="000000"/>
                <w:sz w:val="24"/>
                <w:szCs w:val="24"/>
              </w:rPr>
              <w:t>Золотая осень Марий Эл-2017</w:t>
            </w:r>
            <w:r>
              <w:rPr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20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.Йошкар-Ола, площадь им. В.И.Лени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20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инистерство сельского хозяйства и продовольствия Республики Марий Э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фестиваль «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р сий» («Девичий пир»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Йошкар-Ола,  Дворец культуры имени ХХХ-я Побед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центр марийской культур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конкурс национального костюма «Марий вурегм пайрем унала ужеш» («Праздник марийского костюма приглашает в гости»)</w:t>
            </w:r>
          </w:p>
          <w:p>
            <w:pPr>
              <w:pStyle w:val="Normal"/>
              <w:spacing w:lineRule="exact" w:line="240" w:before="0" w:after="20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Йошкар-Ола,  Дворец культуры имени ХХХ-я Побед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20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ого научно-методического центра народного творчества и культурно-досуговой деятельност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но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искусств «Марийская осень-2017»</w:t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Йошкар-Ола,  Дворец культуры имени ХХХ-я Побед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йская государственная филармония </w:t>
              <w:br/>
              <w:t>им. Я.Эшпа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коративно-прикладного творчества «Национальные и современные украшения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дведево</w:t>
              <w:br/>
              <w:t>Историко-художественный музе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научно-методический центр народного творчества и культурно-досуговой деятельност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оя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 акция «Ночь искусств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Йошкар-Ола,  Национальная художественная галерея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ий театр оперы и балета им. Э.Сапаева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ий национальный театр драмы имени М.Шкета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художественная галерея,</w:t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ий театр оперы и балета им. Э.Сапаева,</w:t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ий национальный театр драмы имени М.Шкетан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200"/>
              <w:ind w:hanging="0"/>
              <w:contextualSpacing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1 ноя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Кузьминки. Курьи именины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200"/>
              <w:ind w:hanging="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. Йошкар-Ола, Царевококшайский кремл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20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инистерство сельского хозяйства и продовольствия Республики Марий Э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20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5-19 ноября</w:t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20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сероссийский фестиваль театров кукол «В гостях у Оле Лукойе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20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Йошкар-Ола,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Республиканский театр куко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театр куко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7 ноя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русских театров России и зарубежных стран «Мост Дружбы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Йошкар-Ола, Академический русский театр драмы им. Г.Константинов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ий русский театр драмы им. Г.Константинова</w:t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20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  <w:lang w:val="tt-RU"/>
              </w:rPr>
              <w:t>но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русской культуры «Корнями в России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200"/>
              <w:ind w:hanging="0"/>
              <w:contextualSpacing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</w:rPr>
              <w:t>г.Йошкар-Ола, Дворец культуры имени ХХХ-я Побед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20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центр русской культур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200"/>
              <w:ind w:hanging="0"/>
              <w:contextualSpacing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ека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новогодний бал-маскарад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200"/>
              <w:ind w:hanging="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Йошкар-Ол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20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инкультуры Республики Марий Эл, Минобрнауки Республики Марий Эл</w:t>
            </w:r>
          </w:p>
        </w:tc>
      </w:tr>
    </w:tbl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1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9" w:leader="dot"/>
      </w:tabs>
      <w:spacing w:lineRule="auto" w:line="240" w:before="0" w:after="0"/>
      <w:ind w:left="-46" w:hanging="0"/>
      <w:jc w:val="center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spacing w:lineRule="exact" w:line="2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360" w:before="0" w:after="0"/>
      <w:ind w:firstLine="709"/>
      <w:jc w:val="both"/>
    </w:pPr>
    <w:rPr>
      <w:rFonts w:ascii="Times New Roman" w:hAnsi="Times New Roman" w:cs="Times New Roman"/>
      <w:kern w:val="2"/>
      <w:sz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21:00Z</dcterms:created>
  <dc:creator>Пользователь</dc:creator>
  <dc:description/>
  <dc:language>en-US</dc:language>
  <cp:lastModifiedBy>Пользователь</cp:lastModifiedBy>
  <cp:lastPrinted>2016-01-26T09:48:00Z</cp:lastPrinted>
  <dcterms:modified xsi:type="dcterms:W3CDTF">2017-01-25T08:21:00Z</dcterms:modified>
  <cp:revision>2</cp:revision>
  <dc:subject/>
  <dc:title>Событийный календарь на 2017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2615-24</vt:lpwstr>
  </property>
  <property fmtid="{D5CDD505-2E9C-101B-9397-08002B2CF9AE}" pid="3" name="_dlc_DocIdItemGuid">
    <vt:lpwstr>05e406fc-8fca-4e23-a828-36fcce239706</vt:lpwstr>
  </property>
  <property fmtid="{D5CDD505-2E9C-101B-9397-08002B2CF9AE}" pid="4" name="_dlc_DocIdUrl">
    <vt:lpwstr>https://vip.gov.mari.ru/komtur/_layouts/DocIdRedir.aspx?ID=XXJ7TYMEEKJ2-2615-24, XXJ7TYMEEKJ2-2615-24</vt:lpwstr>
  </property>
  <property fmtid="{D5CDD505-2E9C-101B-9397-08002B2CF9AE}" pid="5" name="Описание">
    <vt:lpwstr>Календарь туристских мероприятий на 2017 год в Республике Марий Эл </vt:lpwstr>
  </property>
</Properties>
</file>